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44"/>
                <w:szCs w:val="44"/>
              </w:rPr>
              <w:t>年上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;es New Roman" w:hAnsi="宋体;es New Roman" w:eastAsia="黑体;um" w:cs="宋体;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宋体;es New Roman" w:hAnsi="宋体;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65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73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42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97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95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99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67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9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9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9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7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35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7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镇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;es New Roman" w:hAnsi="宋体;es New Roman"/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5</w:t>
            </w:r>
            <w:r>
              <w:rPr>
                <w:rStyle w:val="NormalCharacter"/>
                <w:rFonts w:ascii="宋体;es New Roman" w:hAnsi="宋体;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梅河口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74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86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16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Windows 用户</dc:creator>
  <dc:description/>
  <cp:keywords/>
  <dc:language>en-US</dc:language>
  <cp:lastModifiedBy>Windows 用户</cp:lastModifiedBy>
  <cp:lastPrinted>2018-03-29T08:49:00Z</cp:lastPrinted>
  <dcterms:modified xsi:type="dcterms:W3CDTF">2021-03-10T04:28:00Z</dcterms:modified>
  <cp:revision>18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